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中共中央关于制定国民经济和社会发展</w:t>
      </w:r>
    </w:p>
    <w:p>
      <w:pPr>
        <w:pStyle w:val="Normal"/>
        <w:widowControl/>
        <w:numPr>
          <w:ilvl w:val="0"/>
          <w:numId w:val="0"/>
        </w:numPr>
        <w:spacing w:lineRule="exact" w:line="440"/>
        <w:jc w:val="center"/>
        <w:outlineLvl w:val="1"/>
        <w:rPr>
          <w:rFonts w:ascii="宋体;SimSun" w:hAnsi="宋体;SimSun" w:cs="宋体;SimSun"/>
          <w:b/>
          <w:b/>
          <w:bCs/>
          <w:kern w:val="2"/>
          <w:sz w:val="36"/>
          <w:szCs w:val="36"/>
        </w:rPr>
      </w:pPr>
      <w:r>
        <w:rPr>
          <w:rFonts w:ascii="宋体;SimSun" w:hAnsi="宋体;SimSun" w:cs="宋体;SimSun"/>
          <w:b/>
          <w:bCs/>
          <w:kern w:val="2"/>
          <w:sz w:val="36"/>
          <w:szCs w:val="36"/>
        </w:rPr>
        <w:t xml:space="preserve">第十三个五年规划的建议 </w:t>
      </w:r>
    </w:p>
    <w:p>
      <w:pPr>
        <w:pStyle w:val="Normal"/>
        <w:widowControl/>
        <w:spacing w:lineRule="exact" w:line="440"/>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中国共产党第十八届中央委员会第五次全体会议通过）</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到二〇二〇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　　一、全面建成小康社会决胜阶段的形势和指导思想</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如期实现全面建成小康社会奋斗目标，推动经济社会持续健康发展，必须遵循以下原则。</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二、“十三五”时期经济社会发展的主要目标和基本理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经济保持中高速增长。在提高发展平衡性、包容性、可持续性的基础上，到二〇二〇年国内生产总值和城乡居民人均收入比二〇一〇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完善发展理念。实现“十三五”时期发展目标，破解发展难题，厚植发展优势，必须牢固树立创新、协调、绿色、开放、共享的发展理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三、坚持创新发展，着力提高发展质量和效益</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在国际发展竞争日趋激烈和我国发展动力转换的形势下，必须把发展基点放在创新上，形成促进创新的体制架构，塑造更多依靠创新驱动、更多发挥先发优势的引领型发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培育发展新动力。优化劳动力、资本、土地、技术、管理等要素配置，激发创新创业活力，推动大众创业、万众创新，释放新需求，创造新供给，推动新技术、新产业、新业态蓬勃发展，加快实现发展动力转换。</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发挥消费对增长的基础作用，着力扩大居民消费，引导消费朝着智能、绿色、健康、安全方向转变，以扩大服务消费为重点带动消费结构升级。促进流通信息化、标准化、集约化。</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拓展发展新空间。用发展新空间培育发展新动力，用发展新动力开拓发展新空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拓展网络经济空间。实施“互联网</w:t>
      </w:r>
      <w:r>
        <w:rPr>
          <w:rFonts w:cs="宋体;SimSun" w:ascii="宋体;SimSun" w:hAnsi="宋体;SimSun"/>
          <w:kern w:val="0"/>
          <w:szCs w:val="21"/>
        </w:rPr>
        <w:t>+”</w:t>
      </w:r>
      <w:r>
        <w:rPr>
          <w:rFonts w:ascii="宋体;SimSun" w:hAnsi="宋体;SimSun" w:cs="宋体;SimSun"/>
          <w:kern w:val="0"/>
          <w:szCs w:val="21"/>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拓展蓝色经济空间。坚持陆海统筹，壮大海洋经济，科学开发海洋资源，保护海洋生态环境，维护我国海洋权益，建设海洋强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扩大高校和科研院所自主权，赋予创新领军人才更大人财物支配权、技术路线决策权。实行以增加知识价值为导向的分配政策，提高科研人员成果转化收益分享比例，鼓励人才弘扬奉献精神。</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五）构建产业新体系。加快建设制造强国，实施《中国制造二〇二五》。引导制造业朝着分工细化、协作紧密方向发展，促进信息技术向市场、设计、生产等环节渗透，推动生产方式向柔性、智能、精细转变。</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支持战略性新兴产业发展，发挥产业政策导向和促进竞争功能，更好发挥国家产业投资引导基金作用，培育一批战略性产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六）构建发展新体制。加快形成有利于创新发展的市场环境、产权制度、投融资体制、分配制度、人才培养引进使用机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深化行政管理体制改革，进一步转变政府职能，持续推进简政放权、放管结合、优化服务，提高政府效能，激发市场活力和社会创造力。</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公有制为主体、多种所有制经济共同发展。毫不动摇巩固和发展公有制经济，毫不动摇鼓励、支持、引导非公有制经济发展。推进产权保护法治化，依法保护各种所有制经济权益。</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鼓励民营企业依法进入更多领域，引入非国有资本参与国有企业改革，更好激发非公有制经济活力和创造力。</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快形成统一开放、竞争有序的市场体系，建立公平竞争保障机制，打破地域分割和行业垄断。深化市场配置要素改革，促进人才、资金、科研成果等在城乡、企业、高校、科研机构间有序流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减少政府对价格形成的干预，全面放开竞争性领域商品和服务价格，放开电力、石油、天然气、交通运输、电信等领域竞争性环节价格。</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建立风险识别和预警机制，以可控方式和节奏主动释放风险，重点提高财政、金融、能源、矿产资源、水资源、粮食、生态环保、安全生产、网络安全等方面风险防控能力。</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四、坚持协调发展，着力形成平衡发展结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增强发展协调性，必须坚持区域协同、城乡一体、物质文明精神文明并重、经济建设国防建设融合，在协调发展中拓宽发展空间，在加强薄弱领域中增强发展后劲。</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推动区域协调发展。塑造要素有序自由流动、主体功能约束有效、基本公共服务均等、资源环境可承载的区域协调发展新格局。</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推动城乡协调发展。坚持工业反哺农业、城市支持农村，健全城乡发展一体化体制机制，推进城乡要素平等交换、合理配置和基本公共服务均等化。</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发展特色县域经济，加快培育中小城市和特色小城镇，促进农产品精深加工和农村服务业发展，拓展农民增收渠道，完善农民收入增长支持政策体系，增强农村发展内生动力。</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推动经济建设和国防建设融合发展。坚持发展和安全兼顾、富国和强军统一，实施军民融合发展战略，形成全要素、多领域、高效益的军民深度融合发展格局。</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〇二〇年，基本完成国防和军队改革目标任务，基本实现机械化，信息化取得重大进展，构建能够打赢信息化战争、有效履行使命任务的中国特色现代军事力量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五、坚持绿色发展，着力改善生态环境</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绿色富国、绿色惠民，为人民提供更多优质生态产品，推动形成绿色发展方式和生活方式，协同推进人民富裕、国家富强、中国美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根据资源环境承载力调节城市规模，依托山水地貌优化城市形态和功能，实行绿色规划、设计、施工标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支持绿色清洁生产，推进传统制造业绿色改造，推动建立绿色低碳循环发展产业体系，鼓励企业工艺技术装备更新改造。发展绿色金融，设立绿色发展基金。</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资源环境国情和生态价值观教育，培养公民环境意识，推动全社会形成绿色消费自觉。</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维护生物多样性，实施濒危野生动植物抢救性保护工程，建设救护繁育中心和基因库。强化野生动植物进出口管理，严防外来有害物种入侵。严厉打击象牙等野生动植物制品非法交易。</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以市县级行政区为单元，建立由空间规划、用途管制、领导干部自然资源资产离任审计、差异化绩效考核等构成的空间治理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进交通运输低碳发展，实行公共交通优先，加强轨道交通建设，鼓励自行车等绿色出行。实施新能源汽车推广计划，提高电动车产业化水平。提高建筑节能标准，推广绿色建筑和建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主动控制碳排放，加强高能耗行业能耗管控，有效控制电力、钢铁、建材、化工等重点行业碳排放，支持优化开发区域率先实现碳排放峰值目标，实施近零碳排放区示范工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实施循环发展引领计划，推行企业循环式生产、产业循环式组合、园区循环式改造，减少单位产出物质消耗。加强生活垃圾分类回收和再生资源回收的衔接，推进生产系统和生活系统循环链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全面节约和高效利用资源。坚持节约优先，树立节约集约循环利用的资源观。</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强化约束性指标管理，实行能源和水资源消耗、建设用地等总量和强度双控行动。实施全民节能行动计划，提高节能、节水、节地、节材、节矿标准，开展能效、水效领跑者引领行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建立健全用能权、用水权、排污权、碳排放权初始分配制度，创新有偿使用、预算管理、投融资机制，培育和发展交易市场。推行合同能源管理和合同节水管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倡导合理消费，力戒奢侈浪费，制止奢靡之风。在生产、流通、仓储、消费各环节落实全面节约。管住公款消费，深入开展反过度包装、反食品浪费、反过度消费行动，推动形成勤俭节约的社会风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五）加大环境治理力度。以提高环境质量为核心，实行最严格的环境保护制度，形成政府、企业、公众共治的环境治理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六、坚持开放发展，着力实现合作共赢</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开创对外开放新局面，必须丰富对外开放内涵，提高对外开放水平，协同推进战略互信、经贸合作、人文交流，努力形成深度融合的互利合作格局。</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完善对外开放战略布局。推进双向开放，促进国内国际要素有序流动、资源高效配置、市场深度融合。</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动同更多国家签署高标准双边投资协定、司法协助协定，争取同更多国家互免或简化签证手续。构建海外利益保护体系。完善反洗钱、反恐怖融资、反逃税监管措施，完善风险防范体制机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同国际金融机构合作，参与亚洲基础设施投资银行、金砖国家新开发银行建设，发挥丝路基金作用，吸引国际资金共建开放多元共赢的金融合作平台。</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大内地对港澳开放力度，加快前海、南沙、横琴等粤港澳合作平台建设。加深内地同港澳在社会、民生、科技、文化、教育、环保等领域交流合作。深化泛珠三角等区域合作。</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动多边贸易谈判进程，促进多边贸易体制均衡、共赢、包容发展，形成公正、合理、透明的国际经贸规则体系。支持发展中国家平等参与全球经济治理，促进国际货币体系和国际金融监管改革。</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快实施自由贸易区战略，推进区域全面经济伙伴关系协定谈判，推进亚太自由贸易区建设，致力于形成面向全球的高标准自由贸易区网络。</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六）积极承担国际责任和义务。坚持共同但有区别的责任原则、公平原则、各自能力原则，积极参与应对全球气候变化谈判，落实减排承诺。</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〇三〇年可持续发展议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七、坚持共享发展，着力增进人民福祉</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按照人人参与、人人尽力、人人享有的要求，坚守底线、突出重点、完善制度、引导预期，注重机会公平，保障基本民生，实现全体人民共同迈入全面小康社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增加公共服务供给。坚持普惠性、保基本、均等化、可持续方向，从解决人民最关心最直接最现实的利益问题入手，增强政府职责，提高公共服务共建能力和共享水平。</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创新公共服务提供方式，能由政府购买服务提供的，政府不再直接承办；能由政府和社会资本合作提供的，广泛吸引社会资本参与。加快社会事业改革。</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实施脱贫攻坚工程。农村贫困人口脱贫是全面建成小康社会最艰巨的任务。必须充分发挥政治优势和制度优势，坚决打赢脱贫攻坚战。</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提高贫困地区基础教育质量和医疗服务水平，推进贫困地区基本公共服务均等化。建立健全农村留守儿童和妇女、老人关爱服务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促进教育公平。加快城乡义务教育公办学校标准化建设，加强教师队伍特别是乡村教师队伍建设，推进城乡教师交流。办好特殊教育。</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促进就业创业。坚持就业优先战略，实施更加积极的就业政策，创造更多就业岗位，着力解决结构性就业矛盾。完善创业扶持政策，鼓励以创业带就业，建立面向人人的创业服务平台。</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提高劳动力素质、劳动参与率、劳动生产率，增强劳动力市场灵活性，促进劳动力在地区、行业、企业之间自由流动。建立和谐劳动关系，维护职工和企业合法权益。</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完善就业服务体系，提高就业服务能力。完善就业失业统计指标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五）缩小收入差距。坚持居民收入增长和经济增长同步、劳动报酬提高和劳动生产率提高同步，持续增加城乡居民收入。调整国民收入分配格局，规范初次分配，加大再分配调节力度。</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支持慈善事业发展，广泛动员社会力量开展社会救济和社会互助、志愿服务活动。完善鼓励回馈社会、扶贫济困的税收政策。</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六）建立更加公平更可持续的社会保障制度。实施全民参保计划，基本实现法定人员全覆盖。坚持精算平衡，完善筹资机制，分清政府、企业、个人等的责任。适当降低社会保险费率。完善社会保险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统筹救助体系，强化政策衔接，推进制度整合，确保困难群众基本生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七）推进健康中国建设。深化医药卫生体制改革，实行医疗、医保、医药联动，推进医药分开，实行分级诊疗，建立覆盖城乡的基本医疗卫生制度和现代医院管理制度。</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实施食品安全战略，形成严密高效、社会共治的食品安全治理体系，让人民群众吃得放心。</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坚持男女平等基本国策，保障妇女和未成年人权益。支持残疾人事业发展，健全扶残助残服务体系。</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八、加强和改善党的领导，为实现“十三五”规划提供坚强保证</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发展是党执政兴国的第一要务。各级党委必须深化对发展规律的认识，提高领导发展能力和水平，推进国家治理体系和治理能力现代化，更好推动经济社会发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党的各级组织建设，强化基层党组织整体功能，发挥战斗堡垒作用和党员先锋模范作用，激励广大干部开拓进取、攻坚克难，更好带领群众全面建成小康社会。</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加快建设人才强国。深入实施人才优先发展战略，推进人才发展体制改革和政策创新，形成具有国际竞争力的人才制度优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运用法治思维和法治方式推动发展。厉行法治是发展社会主义市场经济的内在要求。必须坚持依法执政，全面提高党依据宪法法律治国理政、依据党内法规管党治党的能力和水平。</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党对立法工作的领导。加快重点领域立法，坚持立改废释并举，深入推进科学立法、民主立法，加快形成完备的法律规范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加强社会治理基础制度建设，建立国家人口基础信息库、统一社会信用代码制度和相关实名登记制度，完善社会信用体系，健全社会心理服务体系和疏导机制、危机干预机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widowControl/>
        <w:numPr>
          <w:ilvl w:val="0"/>
          <w:numId w:val="0"/>
        </w:numPr>
        <w:spacing w:lineRule="exact" w:line="440"/>
        <w:ind w:firstLine="6767"/>
        <w:outlineLvl w:val="1"/>
        <w:rPr>
          <w:rFonts w:ascii="宋体;SimSun" w:hAnsi="宋体;SimSun" w:cs="宋体;SimSun"/>
          <w:b/>
          <w:b/>
          <w:bCs/>
          <w:kern w:val="2"/>
          <w:szCs w:val="21"/>
        </w:rPr>
      </w:pPr>
      <w:r>
        <w:rPr>
          <w:rFonts w:ascii="宋体;SimSun" w:hAnsi="宋体;SimSun" w:cs="宋体;SimSun"/>
          <w:b/>
          <w:bCs/>
          <w:kern w:val="2"/>
          <w:szCs w:val="21"/>
        </w:rPr>
        <w:t>来源：新华社</w:t>
      </w:r>
    </w:p>
    <w:p>
      <w:pPr>
        <w:pStyle w:val="Normal"/>
        <w:spacing w:lineRule="exact" w:line="440"/>
        <w:rPr>
          <w:rFonts w:ascii="宋体;SimSun" w:hAnsi="宋体;SimSun" w:cs="宋体;SimSun"/>
          <w:b/>
          <w:b/>
          <w:bCs/>
          <w:kern w:val="2"/>
          <w:szCs w:val="21"/>
        </w:rPr>
      </w:pPr>
      <w:r>
        <w:rPr>
          <w:rFonts w:cs="宋体;SimSun" w:ascii="宋体;SimSun" w:hAnsi="宋体;SimSun"/>
          <w:b/>
          <w:bCs/>
          <w:kern w:val="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0:00Z</dcterms:created>
  <dc:creator>Sky</dc:creator>
  <dc:description/>
  <cp:keywords/>
  <dc:language>en-US</dc:language>
  <cp:lastModifiedBy>Sky</cp:lastModifiedBy>
  <dcterms:modified xsi:type="dcterms:W3CDTF">2015-11-09T07:54:00Z</dcterms:modified>
  <cp:revision>3</cp:revision>
  <dc:subject/>
  <dc:title/>
</cp:coreProperties>
</file>